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bCs/>
        </w:rPr>
        <w:t>проект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b w:val="false"/>
          <w:bCs/>
        </w:rPr>
        <w:t>Утверждена</w:t>
        <w:br/>
      </w:r>
      <w:r>
        <w:rPr>
          <w:rStyle w:val="Style15"/>
        </w:rPr>
        <w:t>постановлением</w:t>
      </w:r>
      <w:r>
        <w:rPr>
          <w:rStyle w:val="Style14"/>
          <w:b w:val="false"/>
          <w:bCs/>
        </w:rPr>
        <w:t xml:space="preserve"> Администрации</w:t>
        <w:br/>
        <w:t>Рамешковского муниципального округа</w:t>
        <w:br/>
        <w:t>от «__»_________2022 года № ___</w:t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рочного листа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ого при осуществлении муниципального контроля  в сфере благоустройства на территор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муниципальный округ Тверской области</w:t>
      </w:r>
    </w:p>
    <w:p>
      <w:pPr>
        <w:pStyle w:val="ConsPlusNormal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8.7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*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>
          <w:trHeight w:val="2010" w:hRule="atLeast"/>
        </w:trPr>
        <w:tc>
          <w:tcPr>
            <w:tcW w:w="485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* QR-код, предусмотренный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постановлением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 4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szCs w:val="28"/>
        </w:rPr>
        <w:t>(наименование контрольного органа</w:t>
      </w:r>
      <w:r>
        <w:rPr>
          <w:rFonts w:eastAsia="Calibri"/>
          <w:lang w:eastAsia="en-US"/>
        </w:rPr>
        <w:t xml:space="preserve"> муниципального жилищного контроля </w:t>
        <w:br/>
      </w:r>
      <w:r>
        <w:rPr>
          <w:szCs w:val="28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й при осуществлении муниципального контроля в сфере благоустройства на территории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мешковский муниципальный округ 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Сведения 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нтролируемом лице: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юридического лиц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амилия, имя и отчество (при наличии) индивидуального предпринимател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идентификационный номер налогоплательщика _____________________</w:t>
      </w:r>
    </w:p>
    <w:p>
      <w:pPr>
        <w:pStyle w:val="Normal"/>
        <w:widowControl/>
        <w:spacing w:before="0" w:after="0"/>
        <w:ind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;</w:t>
      </w:r>
    </w:p>
    <w:p>
      <w:pPr>
        <w:pStyle w:val="Normal"/>
        <w:widowControl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адрес регистрации индивидуального предпринимателя, адрес юридического лица (его филиалов, представительств, обособленных структурных подразделений), являющегося контролируемым лицо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ид контрольного мероприятия: выездная проверк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бъект муниципального контроля, в отношении которого проводится контрольное мероприят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Место проведения контрольного мероприятия с заполнением проверочного листа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квизиты решения о проведении контрольного мероприятия: 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Учетный номер контрольного мероприят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Должность, фамилия и инициалы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жностного лица органа контрол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контрольное мероприятие и заполняющего проверочный лист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33"/>
        <w:gridCol w:w="2977"/>
        <w:gridCol w:w="567"/>
        <w:gridCol w:w="840"/>
        <w:gridCol w:w="1138"/>
        <w:gridCol w:w="116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Обеспечивается ли своевременная уборка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облюдаются ли требования к содержанию элементов благоустройства: своевременное  устранение повреждений,  санитарная очистка, ремонт, окрас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документы, подтверждающие периодичность факторов сдачи отходов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ому оператору по обращению с твердыми коммунальными отходами в целях дальнейшей обработки, утилизации, обезвреживания, транспортирования, размещения отходов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ору по обращению с твердыми коммунальными отходами в целях дальнейшей обработки, утилизации, обезвреживания, транспортирования, размещения отходов;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- специализированным организациям в целях дальнейшей обработки, утилизации, обезвреживания, транспортирования, размещения отхо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/>
              <w:t>Производятся ли земляные работы без оформленного в установленном порядке разрешения на производство земляных рабо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дома и корпуса, указатель номера подъезда и квартир, международный символ доступности для инвали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  <w:bookmarkStart w:id="0" w:name="_GoBack"/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Осуществляется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</w:rPr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я на территориях с зелеными насаждениям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firstLine="708"/>
              <w:rPr>
                <w:rFonts w:ascii="Times New Roman" w:hAnsi="Times New Roman" w:cs="Times New Roman"/>
              </w:rPr>
            </w:pPr>
            <w:r>
              <w:rPr/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/>
              <w:t>Соблюдаются ли требования к тротуарам, подходам, пандусам и ступеням к зданиям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ind w:firstLine="708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татья 45.1.,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запол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очного лист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_________ 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должность лица, заполнившего       (подпись)  (фамилия, имя, отче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очный лист)                            (при наличии)   лица, заполнивше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0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1:00Z</dcterms:created>
  <dc:creator>Win-PC</dc:creator>
  <dc:description/>
  <dc:language>en-US</dc:language>
  <cp:lastModifiedBy>Наталья</cp:lastModifiedBy>
  <cp:lastPrinted>2022-02-11T09:12:00Z</cp:lastPrinted>
  <dcterms:modified xsi:type="dcterms:W3CDTF">2022-02-11T12:31:00Z</dcterms:modified>
  <cp:revision>2</cp:revision>
  <dc:subject/>
  <dc:title/>
</cp:coreProperties>
</file>